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S Ed-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amaha PSS-480 Tone Ban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IBM-PC and MPU-401 MID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,1990  by David Ru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21 Rivers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nd Rapids, MI 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Yamaha PortaSound PSS-480 Music Station is probab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ophisticated little synthesizer available for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reet price about $100-$120 U.S.) I have yet to hea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of one who isn't intrigued by, if not in love with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low-end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S Ed-480 is a program which allows access to all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s of the PSS-480's digital synthesizer (the 5 custom bank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ynthesizer's control panel allows access to 8 of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.  Using a "patch editor" such as PS Ed-480, it i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licit a much greater variety of sounds from the tone gen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PS Ed-480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Allows access to all 36 PSS-480 ton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Parameters can be accesed and modified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trok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Save and load tone banks from disk files in standard MIDI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lusive (SYSEX) data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Individual patches can be named for easy ident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Has simple librarian functions--new tone banks can be buil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existing tone banks 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Auto backup of a patch before editing allows comparison wit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ch sounded like before editing. Previous patch can be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any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harewar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, PS Ed-480, is being distributed as share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PS Ed-480 is copyrighted material--it is no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 The author retains all rights to the software,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assumes liability for any consequences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 The software may be copied and distribute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neither the program nor documentation is modif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y not be sold for profit. You are granted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oftware for evaluation purposes, and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s a user if you continue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latest version of the software PLUS one future updat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$25.00 (an order form is at the end of this file.) to regis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user. Your comments, suggestions, and financial suppor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ly appreciat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can be run from either the hard or floppy disk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data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S Ed-480 to work properly, you will have to put the PSS-48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MODE 00. To be able to test the tone banks in the entir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keyboard, make sure AUTO ACCOMPANIMENT is 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et VOICE/STYLE area of the LED window to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the editor by entering PSED at the DOS prompt.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 Data from (f)ile or (s)ynth?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a load previously saved tone bank, type 'f'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ompted for a file name. Either type i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tone bank, or press ENTER for a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current tone banks from the PSS-480 type 's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You will be prompted to start the Bulk Data Dum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hitting the TRANSMIT CH/MEMORY BULK DUMP key twic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ide of the LED window flashes. Hitting the '+' ke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ing window will start the data dump. PS Ed-48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messages "Data being transferred..." and "Data Recei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se messages do not occur, check out your MIDI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data is loaded, the values for the various to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played and the "Enter: " prompt appears. To change any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, type the number which appears in parantheses near that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. PS Ed-480 is programmed to recognize two characte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. If such an entry is made, it is automatically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need to hit the enter key. This means the a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be done using ONLY the numeric keyp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area will display the valid range of valu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 you select. Type in the desired value, or use the "+" or "-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s.  The tone generator in the synthesizer is updated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, so you can hear the effect of your change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ed use of the "+" and "-" keys (even at the "Enter: " prom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aise or lower the selected value one uni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 similar way, you can invoke the menu functions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screen by entering the number next to tha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best ways to learn how the sounds are created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y and make changes to the 100 "factory" sounds that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o the PSS-480. To aid in this, I have included several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y sounds in various catagories saved to the disk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S.PSS, HORNS.PSS, KEYBOARD.PS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quickly cycling through values using the "+" or "-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may occasionally get out of step and the PSS-48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play the "Err" error message. The tone bank will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vert to the default settings. The patch you are edit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downloaded to the PSS-480 when the next change to it i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SS-480's error message can be cleared by hitting the P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0 MIDI MOD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S Ed-480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80) Load from File: This command will load all 5 ton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oices  the tone banks from the file you specify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extension is given, the extension ".PSS"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. If you press the ENTER key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name, a window containing the files with the ".P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will appear. Use the cursor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wish to loa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81) Load from Synth: This command will load all 5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nk voices from the PSS-480 through a Memory Bulk Dum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82) Save to File: This command will save all 5 ton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oices to the file you specify. If no file exten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iven, the extension ".PSS" will be added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83) Patch Name: This command allows you to add or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 for the current tone bank (patch.) When edi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or will only accept a limited number of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cluding trailing spaces. If you are unable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 even though there appears to be roo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eld, it is because spaces at the end of the na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king up space. Move the cursor to the end of the tex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it the delete key several times to clear out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ace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84) Read Patch: This command allows you to read one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nk from a file on disk into the currently selected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nk of the PS Ed-480. If no file extension is giv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tension ".PSS" is added automatically.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cility, it is possible to build up custom tone bank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previously saved groups. Such custom sets can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to instrument your recorded sequences or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lits with any combination of custom patches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85) Swap Backup: Whenever you change tone banks, PS Ed-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s a backup copy of the bank you change to. At any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backup copy can be recalled with the current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tings taking its place as a backup.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mpare the sound of your changes to the original pat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ing this command once, playing some notes with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ttings, then using this command again to get bac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ited version of the patch.  Once you switch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nk, the changes becomes permanent. So, if you wish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bandon the changes made, use the Swap Backup comman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witch to another bank. Switching back will give you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up copy of the original and a chance to try anothe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90) DOS: This command allows you to execute DOS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within PS Ed-480. The editor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ast DOS command executed. Just press enter to re-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evious command, or Backspace over it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99) EXIT: Leave the PS Ed-480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PSS-480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 III of the PSS-480 manual does a good job of expl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sound generation capabilities of the PSS-480.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it carefully if you haven't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S Ed-480 sound generation parameters are explain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with emphasis on the parameters not covered in the PSS-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. These Parameters are grouped here, as on the PS Ed-480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VELOPE parameters control the ADSR (Attack, Decay, Sust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ease)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parameters controls the various oscillator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BRE controls the basic sound processed by ENVELO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ast group of parameters consists of various set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brato and Tremelo effe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parameter in this section is identified by the PS Ed-480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number for that parameter followed by Yamaha's abbrevi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s in Addendum-1 in the back of the PSS-480's owner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 graphic representation of several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s, see Addendum-1 (Add-1) in the back of the PSS-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 ENVELOPE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     01,02   (AR): Attack Rate. This parame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a sound begins. A high value will cause a sharp at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lower value a slower, swelling of sound. When the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s reached its peak, the decay parameters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y1     03,04  (D1R): This is the first stage of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 of the Envelope. A lower value here will l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 it takes to reach the point where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econd portion of the decay envelope take o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evel   05,06  (D1L): This is Decay 1 Level. Whe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ate of decay (Decay1) reaches this level, a second r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y (Decay2) takes over. A lower value here means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of the cutoff po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y2     07,08  (D2R): This is the rate of decay which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ver once the Decay 1 cutoff level is reached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ECAY RATE" parameter on PSS-480 control panel. The low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, the longer the time this portion of the decay will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lease    09,10   (RR): Release Rate. This is how 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will endure after it is turned off (either by l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 on the keyboard or through a MIDI Note Off command.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similar to sustain, but does not require the susta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on. The lower this value, the longer it will tak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die down after it is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stain    11,12  (SRR): The Sustain Release rate which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when the sustain button is enabled. A lower valu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a longer sus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  LEVEL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tLevel   13,14  (TL): Total Level. This parameter is giv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fferent names on the PSS-480 control panel--MOD. LEV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ator, and TOTAL LEVEL for the Carrier. The higher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modulator, the greater its "sharpening" effect will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tone of the carrier. The greater the level of the car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uder the sound will be over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Low   15,16  (LKS low): Level Key Scaling, 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arameter controls the relative volume between notes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ow end of the keyboard and notes near the midd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eyboard. A value of 0 means there will be no change mad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 and middl notes.  Values between 1 and 15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udest to softest settings for notes in the bass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Hi    17,18  (LKS hi): This parameter i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leLow parameter, except that it affects the not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end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Scale  19,20  (RKS): Rate Key Scaling. This parameter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ate at which the envelope parameters are applied. A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 will cause the entire envelope to be lengthen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notes. This mimics the response of aucustic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as cellos) which take longer to reach a fully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in the low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pModEn   21,22  (AMEN): Amplitude Modulation Ena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controls whether or not Tremolo (a rapid and re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ing and falling of volume level) is enabled for the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Carrier oscillators. A value of 1 here enables Treme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alue of 0 disabl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  23  (FB): This setting varies the amount of the mod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which is routed back into the input of the modulato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is a reinforcement of the modulator frequencies, with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dditional complexity of sound. The higher this setting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is being f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  TIMBRE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Table   24,25  (SIN TBL): This parameter selects one of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ve forms for an oscillator. The four values and for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0 : Sin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: Squared Sin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: Sine Half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: Squared Sine Half 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une     28,29  (DT1): This parameter allows you to fin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tune" an oscillator--that is, raise or lower it's pi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all amount. This result of this is a more complex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interaction of the two oscillators, sinc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lightly out of step. Another effect can be a "beating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brato type pulsing of the sound due as the oscil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eract. A value of 0 represents no detuning, 1.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reasingly sharpen (raise) the tone and  9..15 increas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tten (lower) the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arse     30,31  (DT2): Coarse detuning. This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tunes an oscillator by a large amount. The effect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e a less musical, bell or gong type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(various)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brato Level  32  (PMS): Pitch Modulation Sensitivit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increases the intensity of the vibrato (rapid 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falling of pitch) effect, with 0 being the least vibra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3 the greate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emolo Level  33  (AMS): Amplitude Modulation Sensi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arameter increases the intensity of the tremolo (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ing and falling of volume)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brato Enable 34  (V): Determines whether the vibrato ke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SS-480 will have any effect, with 1 permitting vibra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abling it. (note: This parameter does not seem to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ect, although it is documented in the PSS-480 manua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stain Enable 35  (S): Similar to Vibrato Enable, on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sta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ibrato Delay 36   (VBT): Adjusts the length of ti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vibrato effect begins, with 0 being the shortest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 being the lon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 Additional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Ed-480 has the following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If the name of a patch file occurs on the command line 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d-480 will load that file automatically, bypa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"Load from (f)ile or (s)ynth(?) " prompt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&gt; psed 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load the file AXES.PS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A command line flag of "/t" for "transmit" wi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specified file to the Yamaha PSS-480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editing mode, but rather terminating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ownload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&gt; psed axes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ll download the file AXES.PSS to the synthesiz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diately return you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The command line flag "/p" for "program"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nge parameters in PS Ed-480 by using the VOICE/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elect keys on the PSS-480 control panel. To do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/STYLE selector must be set to STYLE. PSED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changes on channel 15 as keyboard inpu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de the numbers 44 and 66 are maped to the "-" and "+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respectively. In some instances, editing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ilitate more elaborate (two-handed) testing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The command line flags /i and /a map the PS Ed-480 MPU-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face routines to an alternate IRQ (/i) or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/a). For example, if the MPU-401 you are us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ed to use interrupt 3, you would start PS Ed-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psed /i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, in addition, your MPU-401 was installed at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8H (hexidecimal) you would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&gt; psed /i3 /a3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note that the port address MUST be in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Q numbers and port addresses for the MPU-480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d in the PSS.CFG text file, as detail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S.CFG file for Screen Colors and MPU-401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nfiguration file PSS.CFG can be modifi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 colors displayed by PS Ed-480 as well a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RQ and port address of the MPU-401 interface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 standard ASCII file which contains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=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  =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rq     =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= 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numbers are in hexidecimal format. Please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PSS.CFG file included with PS Ed-480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 Ed-480 was written in Turbo C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Future of PS Ed-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Interface Refinements. User defined commands which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parameters at once. This will allow such oper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nsifying/softening the envelope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ing for disk file lists, tone bank l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Enhanced Librarian Features. A single file will hol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tches and bank sets and allow any combination of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downloaded to the PSS-480 at any time. Th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lso handle PSS-480 Chord and Song Memory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A Simplified Accompaniament feature which will allow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ep entry" of chord sequences directly from sheet music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s, with orchestration changes. (Prototyp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parate program, PSCHORD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Integration of the features of the PERF480 performanc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included with this distribution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Random Generation of patches and performances with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fined ranges for quickly testing new id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User Suggestions -- what would you like the program to do?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ounds interesting and can be d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users of PSS-480 will be entitled to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program plus one automatic update (If it is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of the program you already have, then you wi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 updates for the next TWO versions.) Any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s can be obtained by registered users for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fee of $3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Registration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register, please fill in this form and enclose $25.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eck or money order. You will be sent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and one automatic update (or TWO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dates if you already have the latest version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__State ____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__________________     MIDI Interfa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SS Ed-480 you currently have:   Version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  David Ru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21 Riverside Dr.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d Rapids, MI  49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